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951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UNIVERSIDAD NACIONAL AUTÓNOMA DE MÉXICO</w:t>
      </w:r>
    </w:p>
    <w:p>
      <w:pPr>
        <w:pStyle w:val="Heading7"/>
        <w:jc w:val="center"/>
        <w:rPr/>
      </w:pPr>
      <w:r>
        <w:rPr/>
        <w:t>PROGRAMA DE BECAS POSDOCTORALES EN LA UNAM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PROGRAMA DE BECAS ELISA ACUÑ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OLICITUD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ACULTADES Y ESCUEL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465"/>
      </w:tblGrid>
      <w:tr>
        <w:trPr>
          <w:trHeight w:val="487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Heading8"/>
              <w:rPr/>
            </w:pPr>
            <w:r>
              <w:rPr/>
              <w:t>NUEV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0" w:name="__Fieldmark__0_434710316"/>
            <w:bookmarkStart w:id="1" w:name="__Fieldmark__0_434710316"/>
            <w:bookmarkEnd w:id="1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409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Heading8"/>
              <w:rPr/>
            </w:pPr>
            <w:r>
              <w:rPr/>
              <w:t>RENOVACIÓN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" w:name="__Fieldmark__1_434710316"/>
            <w:bookmarkStart w:id="3" w:name="__Fieldmark__1_434710316"/>
            <w:bookmarkEnd w:id="3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04"/>
        <w:gridCol w:w="2310"/>
        <w:gridCol w:w="2310"/>
      </w:tblGrid>
      <w:tr>
        <w:trPr>
          <w:trHeight w:val="257" w:hRule="atLeast"/>
          <w:cantSplit w:val="true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 SOLICITAD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D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2_434710316"/>
                  <w:enabled/>
                  <w:ddList>
                    <w:result w:val="0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  <w:listEntry w:val="ENERO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2_434710316"/>
            <w:bookmarkStart w:id="5" w:name="__Fieldmark__2_434710316"/>
            <w:bookmarkEnd w:id="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ES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AÑO</w:t>
            </w:r>
          </w:p>
        </w:tc>
      </w:tr>
      <w:tr>
        <w:trPr>
          <w:trHeight w:val="294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4_434710316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4_434710316"/>
            <w:bookmarkStart w:id="7" w:name="__Fieldmark__4_434710316"/>
            <w:bookmarkEnd w:id="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MES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AÑ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6727"/>
      </w:tblGrid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Heading8"/>
              <w:rPr/>
            </w:pPr>
            <w:r>
              <w:rPr/>
              <w:t>ENTIDAD POSTULANTE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ESTA SOLICITUD PODRÁ DESCARGARSE EN FORMATO WORD PARA SER REMITIDA A LA ENTIDAD ACADÉMICA POSTULANTE DEBIDAMENTE LLE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ara mayores informes, dirigirse al </w:t>
      </w:r>
    </w:p>
    <w:p>
      <w:pPr>
        <w:pStyle w:val="Normal"/>
        <w:jc w:val="right"/>
        <w:rPr/>
      </w:pPr>
      <w:r>
        <w:rPr/>
        <w:t>siguiente correo electrónico: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posdoct@dgapa.unam.mx</w:t>
        </w:r>
      </w:hyperlink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ATOS GENERALES DEL SOLICITANT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2764"/>
        <w:gridCol w:w="3331"/>
      </w:tblGrid>
      <w:tr>
        <w:trPr>
          <w:trHeight w:val="257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: </w:t>
            </w:r>
          </w:p>
        </w:tc>
      </w:tr>
      <w:tr>
        <w:trPr>
          <w:trHeight w:val="438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APELLIDO (S)                        PATERNO                                             MATERNO                                                 NOMBRE (S)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>R.F.C.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SÓLO PARA MEXICANOS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U.R.P.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EDAD: </w:t>
            </w: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CIONALIDAD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POR AUTOADSCRIPCIÓ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MASCULINO  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8" w:name="__Fieldmark__14_434710316"/>
            <w:bookmarkStart w:id="9" w:name="__Fieldmark__14_434710316"/>
            <w:bookmarkEnd w:id="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36"/>
              </w:rPr>
              <w:t xml:space="preserve">    </w:t>
            </w:r>
            <w:r>
              <w:rPr>
                <w:sz w:val="24"/>
              </w:rPr>
              <w:t xml:space="preserve">       </w:t>
            </w:r>
            <w:r>
              <w:rPr>
                <w:sz w:val="28"/>
                <w:szCs w:val="28"/>
              </w:rPr>
              <w:t>Indígena         o      Afromexicano               Discapacidad</w:t>
            </w: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FEMENINO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0" w:name="__Fieldmark__15_434710316"/>
            <w:bookmarkStart w:id="11" w:name="__Fieldmark__15_434710316"/>
            <w:bookmarkEnd w:id="1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      </w:t>
            </w:r>
            <w:r>
              <w:rPr>
                <w:sz w:val="24"/>
                <w:szCs w:val="24"/>
              </w:rPr>
              <w:t>Sí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2" w:name="__Fieldmark__16_434710316"/>
            <w:bookmarkStart w:id="13" w:name="__Fieldmark__16_434710316"/>
            <w:bookmarkEnd w:id="13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 </w:t>
            </w:r>
            <w:r>
              <w:rPr>
                <w:sz w:val="24"/>
                <w:szCs w:val="24"/>
              </w:rPr>
              <w:t xml:space="preserve">No 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4" w:name="__Fieldmark__17_434710316"/>
            <w:bookmarkStart w:id="15" w:name="__Fieldmark__17_434710316"/>
            <w:bookmarkEnd w:id="1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      </w:t>
            </w:r>
            <w:r>
              <w:rPr>
                <w:sz w:val="24"/>
                <w:szCs w:val="24"/>
              </w:rPr>
              <w:t>Sí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6" w:name="__Fieldmark__18_434710316"/>
            <w:bookmarkStart w:id="17" w:name="__Fieldmark__18_434710316"/>
            <w:bookmarkEnd w:id="17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 </w:t>
            </w:r>
            <w:r>
              <w:rPr>
                <w:sz w:val="24"/>
                <w:szCs w:val="24"/>
              </w:rPr>
              <w:t xml:space="preserve">No 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8" w:name="__Fieldmark__19_434710316"/>
            <w:bookmarkStart w:id="19" w:name="__Fieldmark__19_434710316"/>
            <w:bookmarkEnd w:id="1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        </w:t>
            </w:r>
            <w:r>
              <w:rPr>
                <w:sz w:val="24"/>
                <w:szCs w:val="24"/>
              </w:rPr>
              <w:t>Sí</w:t>
            </w: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0" w:name="__Fieldmark__20_434710316"/>
            <w:bookmarkStart w:id="21" w:name="__Fieldmark__20_434710316"/>
            <w:bookmarkEnd w:id="2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   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2" w:name="__Fieldmark__21_434710316"/>
            <w:bookmarkStart w:id="23" w:name="__Fieldmark__21_434710316"/>
            <w:bookmarkEnd w:id="23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OLTERO        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22_434710316"/>
            <w:bookmarkStart w:id="25" w:name="__Fieldmark__22_434710316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    CASADO  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6" w:name="__Fieldmark__23_434710316"/>
            <w:bookmarkStart w:id="27" w:name="__Fieldmark__23_434710316"/>
            <w:bookmarkEnd w:id="27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             OTRO  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8" w:name="__Fieldmark__24_434710316"/>
            <w:bookmarkStart w:id="29" w:name="__Fieldmark__24_434710316"/>
            <w:bookmarkEnd w:id="2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NÚMERO DE  DEPENDIENTES  ECONÓMICOS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RECCIÓN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IPO DE VIALIDAD: </w:t>
            </w:r>
            <w:r>
              <w:fldChar w:fldCharType="begin">
                <w:ffData>
                  <w:name w:val="__Fieldmark__26_434710316"/>
                  <w:enabled/>
                  <w:ddList>
                    <w:result w:val="0"/>
                    <w:listEntry w:val="Seleccione         "/>
                    <w:listEntry w:val="AMPLIACIÓN"/>
                    <w:listEntry w:val="ANDADOR"/>
                    <w:listEntry w:val="AVENIDA"/>
                    <w:listEntry w:val="BOULEVARD"/>
                    <w:listEntry w:val="BRECHA"/>
                    <w:listEntry w:val="CALLE"/>
                    <w:listEntry w:val="CALLEJÓN"/>
                    <w:listEntry w:val="CALZADA"/>
                    <w:listEntry w:val="CAMINO"/>
                    <w:listEntry w:val="CARRETERA"/>
                    <w:listEntry w:val="CERRADA"/>
                    <w:listEntry w:val="CIRCUITO"/>
                    <w:listEntry w:val="CIRCUNVALACIÓN"/>
                    <w:listEntry w:val="CONTINUACIÓN"/>
                    <w:listEntry w:val="CORREDOR"/>
                    <w:listEntry w:val="DIAGONAL"/>
                    <w:listEntry w:val="EJE VIAL"/>
                    <w:listEntry w:val="PASAJE"/>
                    <w:listEntry w:val="PEATONAL"/>
                    <w:listEntry w:val="PERIFÉRICO"/>
                    <w:listEntry w:val="PRIVADA"/>
                    <w:listEntry w:val="PROLONGACIÓN"/>
                    <w:listEntry w:val="RETORNO"/>
                    <w:listEntry w:val="VIADUCT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0" w:name="__Fieldmark__26_434710316"/>
            <w:bookmarkStart w:id="31" w:name="__Fieldmark__26_434710316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ALLE O VI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ARRETERA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AMINO: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NÚM. EXT: </w:t>
            </w:r>
            <w:r>
              <w:fldChar w:fldCharType="begin">
                <w:ffData>
                  <w:name w:val="Texto3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ÚM. INT.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IPO DE ASENTAMIENTO: </w:t>
            </w:r>
            <w:r>
              <w:fldChar w:fldCharType="begin">
                <w:ffData>
                  <w:name w:val="__Fieldmark__32_434710316"/>
                  <w:enabled/>
                  <w:ddList>
                    <w:result w:val="0"/>
                    <w:listEntry w:val="Seleccione"/>
                    <w:listEntry w:val="AMPLIACIÓN"/>
                    <w:listEntry w:val="BARRIO"/>
                    <w:listEntry w:val="CANTÓN"/>
                    <w:listEntry w:val="CIUDAD"/>
                    <w:listEntry w:val="COLONIA"/>
                    <w:listEntry w:val="CONDOMINIO"/>
                    <w:listEntry w:val="CONJUNTO HABITACIONAL"/>
                    <w:listEntry w:val="CORREDOR INDUSTRIAL"/>
                    <w:listEntry w:val="EJIDO"/>
                    <w:listEntry w:val="EXHACIENDA"/>
                    <w:listEntry w:val="FRACCIONAMIENTO"/>
                    <w:listEntry w:val="HACIENDA"/>
                    <w:listEntry w:val="MANZANA"/>
                    <w:listEntry w:val="PARAJE"/>
                    <w:listEntry w:val="PRIVADA"/>
                    <w:listEntry w:val="PROLONGACIÓN"/>
                    <w:listEntry w:val="PUEBLO"/>
                    <w:listEntry w:val="REGIÓN"/>
                    <w:listEntry w:val="RESIDENCIAL"/>
                    <w:listEntry w:val="RINCONADA"/>
                    <w:listEntry w:val="UNIDAD HABITACIONAL"/>
                    <w:listEntry w:val="VILLA"/>
                    <w:listEntry w:val="ZONA FEDERAL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2" w:name="__Fieldmark__32_434710316"/>
            <w:bookmarkStart w:id="33" w:name="__Fieldmark__32_434710316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LONIA: </w:t>
            </w:r>
            <w:r>
              <w:fldChar w:fldCharType="begin">
                <w:ffData>
                  <w:name w:val="Texto3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.P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LAVE DE ENTIDAD FEDERATIVA</w:t>
            </w: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LAVE DE MUNICIPIO</w:t>
            </w: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LAVE DE LOCALIDAD</w:t>
            </w: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 xml:space="preserve">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AÍS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ELULAR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RREO ELECTRÓNIC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>SI ES EGRESADO DE LA UNAM DE CUALQUIER NIVEL DE ESTUDIOS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ÚMERO DE CUENTA UNAM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36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*Información indispensable para el trámite de la solicitud de beca; información contenida en la credencial para votar (IFE o INE), o bien en la página del INEGI http://www.inegi.org.mx/geo/contenidos/geoestadistica/CatalogoClaves.aspx.</w:t>
      </w:r>
    </w:p>
    <w:p>
      <w:pPr>
        <w:pStyle w:val="Normal"/>
        <w:spacing w:lineRule="auto" w:line="36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ANTECEDENTES ACADÉMICOS DEL SOLICITANT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ICENCIATUR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ÁREA O DISCIPLIN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SCUELA O FACULTAD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ECHA DE TITULACIÓN                     </w:t>
            </w:r>
            <w:r>
              <w:fldChar w:fldCharType="begin">
                <w:ffData>
                  <w:name w:val="__Fieldmark__47_434710316"/>
                  <w:enabled/>
                  <w:ddList>
                    <w:result w:val="0"/>
                    <w:listEntry w:val="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4" w:name="__Fieldmark__47_434710316"/>
            <w:bookmarkStart w:id="35" w:name="__Fieldmark__47_434710316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Texto3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 /           AÑO                                                      </w:t>
            </w:r>
          </w:p>
        </w:tc>
      </w:tr>
    </w:tbl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AESTRÍ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ÁREA O DISCIPLINA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ACULTAD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ECHA DE OBTENCIÓN DEL GRADO     </w:t>
            </w:r>
            <w:r>
              <w:fldChar w:fldCharType="begin">
                <w:ffData>
                  <w:name w:val="__Fieldmark__53_434710316"/>
                  <w:enabled/>
                  <w:ddList>
                    <w:result w:val="0"/>
                    <w:listEntry w:val="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6" w:name="__Fieldmark__53_434710316"/>
            <w:bookmarkStart w:id="37" w:name="__Fieldmark__53_434710316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Texto3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   /             AÑO                                        </w:t>
            </w:r>
          </w:p>
        </w:tc>
      </w:tr>
    </w:tbl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OCTORAD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ÁREA O DISCIPLIN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ACULTAD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CIÓN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ECHA DE OBTENCIÓN DEL GRADO     </w:t>
            </w:r>
            <w:r>
              <w:fldChar w:fldCharType="begin">
                <w:ffData>
                  <w:name w:val="__Fieldmark__59_434710316"/>
                  <w:enabled/>
                  <w:ddList>
                    <w:result w:val="0"/>
                    <w:listEntry w:val="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8" w:name="__Fieldmark__59_434710316"/>
            <w:bookmarkStart w:id="39" w:name="__Fieldmark__59_434710316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</w:t>
            </w:r>
            <w:r>
              <w:fldChar w:fldCharType="begin">
                <w:ffData>
                  <w:name w:val="Texto3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/            AÑO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TUACIÓN LABORAL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INFORMACIÓN ACTUALIZAD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AMIENTO (S):   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UELDO QUE PERCIBE: $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INFORMACIÓN SOBRE EL APOYO SOLICITADO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ÁREA A LA QUE PERTENECE LA ESTANCIA A  REALIZAR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__Fieldmark__64_434710316"/>
                  <w:enabled/>
                  <w:ddList>
                    <w:result w:val="0"/>
                    <w:listEntry w:val="                              "/>
                    <w:listEntry w:val="CIENCIAS FÍSICO MATEMÁTICAS Y LAS INGENIERÍAS"/>
                    <w:listEntry w:val="CIENCIAS BIOLÓGICAS, QUÍMICAS Y DE LA SALUD"/>
                    <w:listEntry w:val="CIENCIAS SOCIALES"/>
                    <w:listEntry w:val="HUMANIDADES Y ARTE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0" w:name="__Fieldmark__64_434710316"/>
            <w:bookmarkStart w:id="41" w:name="__Fieldmark__64_434710316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</w:t>
            </w:r>
            <w:r>
              <w:rPr>
                <w:sz w:val="14"/>
              </w:rPr>
              <w:t xml:space="preserve">ÁREA  DE  LAS                                                                                  DISCIPLINA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TÍTULO DEL PROYECTO DE INVESTIGACIÓN O DE INNOVACIÓN DOCENTE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RESUMEN DEL PROYECTO DE INVESTIGACIÓN O DE INNOVACIÓN DOCENTE: (MÁXIMO 10,000 CARACTERES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OS DEL CÓNYUGE Y/O HIJ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9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4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4"/>
              </w:rPr>
              <w:t>FECHA DE NACIMI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ÉNER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bookmarkStart w:id="42" w:name="Texto54"/>
            <w:bookmarkEnd w:id="42"/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6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NFORMACIÓN SOBRE OTRO APOYO  Y/O BECA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OLICITÓ O SOLICITARÁ OTRO APOYO ECONÓMICO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SÍ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43" w:name="__Fieldmark__92_434710316"/>
            <w:bookmarkStart w:id="44" w:name="__Fieldmark__92_434710316"/>
            <w:bookmarkEnd w:id="44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4"/>
              </w:rPr>
              <w:t xml:space="preserve">            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45" w:name="__Fieldmark__93_434710316"/>
            <w:bookmarkStart w:id="46" w:name="__Fieldmark__93_434710316"/>
            <w:bookmarkEnd w:id="46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 DE LA INSTITUCIÓN QUE LO OTORGA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MONTO   $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MENSUAL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" w:name="__Fieldmark__96_434710316"/>
            <w:bookmarkStart w:id="48" w:name="__Fieldmark__96_434710316"/>
            <w:bookmarkEnd w:id="4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                         OTRO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" w:name="__Fieldmark__97_434710316"/>
            <w:bookmarkStart w:id="50" w:name="__Fieldmark__97_434710316"/>
            <w:bookmarkEnd w:id="5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ERIODO:      DE                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A         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</w:t>
            </w:r>
            <w:r>
              <w:rPr>
                <w:sz w:val="14"/>
              </w:rPr>
              <w:t>DÍA/MES/AÑO                                                                                         DÍA/MES/AÑ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NCEPTO QUE CUBRE EL APOYO  Y/O BECA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MPROMISO ADQUIRIDO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DATOS DEL ASESOR EN LA UNAM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2764"/>
        <w:gridCol w:w="3331"/>
      </w:tblGrid>
      <w:tr>
        <w:trPr>
          <w:trHeight w:val="257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: </w:t>
            </w:r>
          </w:p>
        </w:tc>
      </w:tr>
      <w:tr>
        <w:trPr>
          <w:trHeight w:val="406" w:hRule="atLeast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99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APELLIDO (S)                      PATERNO                                                  MATERNO                                             NOMBRE (S)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R.F.C.: </w:t>
            </w:r>
            <w:r>
              <w:fldChar w:fldCharType="begin">
                <w:ffData>
                  <w:name w:val="Texto3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ÚM. EMPLEADO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558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AMIENTO ACADÉMIC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RIDE             </w:t>
            </w:r>
            <w:r>
              <w:rPr>
                <w:b/>
                <w:sz w:val="24"/>
              </w:rPr>
              <w:t>SÍ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" w:name="__Fieldmark__108_434710316"/>
            <w:bookmarkStart w:id="52" w:name="__Fieldmark__108_434710316"/>
            <w:bookmarkEnd w:id="5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O</w:t>
            </w:r>
            <w:r>
              <w:rPr>
                <w:sz w:val="24"/>
              </w:rPr>
              <w:t xml:space="preserve">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53" w:name="__Fieldmark__109_434710316"/>
            <w:bookmarkStart w:id="54" w:name="__Fieldmark__109_434710316"/>
            <w:bookmarkEnd w:id="54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NIVEL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NI                  </w:t>
            </w:r>
            <w:r>
              <w:rPr>
                <w:b/>
                <w:sz w:val="24"/>
              </w:rPr>
              <w:t>SÍ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5" w:name="__Fieldmark__111_434710316"/>
            <w:bookmarkStart w:id="56" w:name="__Fieldmark__111_434710316"/>
            <w:bookmarkEnd w:id="5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O</w:t>
            </w:r>
            <w:r>
              <w:rPr>
                <w:sz w:val="24"/>
              </w:rPr>
              <w:t xml:space="preserve">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57" w:name="__Fieldmark__112_434710316"/>
            <w:bookmarkStart w:id="58" w:name="__Fieldmark__112_434710316"/>
            <w:bookmarkEnd w:id="58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NIVEL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ÁREA DE ESPECIALIZACIÓN: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__Fieldmark__114_434710316"/>
                  <w:enabled/>
                  <w:ddList>
                    <w:result w:val="0"/>
                    <w:listEntry w:val="                                 "/>
                    <w:listEntry w:val="CIENCIAS FÍSICO MATEMÁTICAS Y LAS INGENIERÍAS"/>
                    <w:listEntry w:val="CIENCIAS BIOLÓGICAS, QUÍMICAS Y DE LA SALUD"/>
                    <w:listEntry w:val="CIENCIAS SOCIALES"/>
                    <w:listEntry w:val="HUMANIDADES Y ARTE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9" w:name="__Fieldmark__114_434710316"/>
            <w:bookmarkStart w:id="60" w:name="__Fieldmark__114_434710316"/>
            <w:bookmarkEnd w:id="6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</w:t>
            </w:r>
            <w:r>
              <w:rPr>
                <w:sz w:val="14"/>
              </w:rPr>
              <w:t>ÁREA  DE  LAS                                                                                                                                        DISCIPLINA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ÁXIMO GRADO ACADÉMICO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LICENCIATURA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1" w:name="__Fieldmark__116_434710316"/>
            <w:bookmarkStart w:id="62" w:name="__Fieldmark__116_434710316"/>
            <w:bookmarkEnd w:id="6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ESPECIALIDAD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3" w:name="__Fieldmark__117_434710316"/>
            <w:bookmarkStart w:id="64" w:name="__Fieldmark__117_434710316"/>
            <w:bookmarkEnd w:id="6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          MAESTRÍA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5" w:name="__Fieldmark__118_434710316"/>
            <w:bookmarkStart w:id="66" w:name="__Fieldmark__118_434710316"/>
            <w:bookmarkEnd w:id="6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rPr>
                <w:sz w:val="36"/>
              </w:rPr>
              <w:t xml:space="preserve">      </w:t>
            </w:r>
            <w:r>
              <w:rPr>
                <w:sz w:val="24"/>
              </w:rPr>
              <w:t xml:space="preserve">DOCTORADO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7" w:name="__Fieldmark__119_434710316"/>
            <w:bookmarkStart w:id="68" w:name="__Fieldmark__119_434710316"/>
            <w:bookmarkEnd w:id="6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EPENDENCIA DE ADSCRIPCIÓN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ELÉFONO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AX: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CORREO ELECTRÓNICO: 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ÚMERO DE TESIS DE POSGRADO DIRIGIDAS Y CONCLUIDAS: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8pt" to="226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1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8pt" to="487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FIRMA DEL SOLICITANTE                                                                    FECHA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color w:val="212121"/>
          <w:sz w:val="16"/>
          <w:szCs w:val="16"/>
          <w:lang w:val="es-ES"/>
        </w:rPr>
        <w:t>Este programa es público ajeno a cualquier partido político. Queda prohibido el uso para fines distintos a los establecidos en el programa.</w:t>
      </w:r>
      <w:r>
        <w:rPr>
          <w:sz w:val="16"/>
          <w:szCs w:val="16"/>
        </w:rPr>
        <w:t xml:space="preserve">      </w:t>
      </w:r>
    </w:p>
    <w:sectPr>
      <w:type w:val="continuous"/>
      <w:pgSz w:w="12240" w:h="15840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2057" w:hanging="641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asnac@dgapa.una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44:00Z</dcterms:created>
  <dc:creator>DGAPA</dc:creator>
  <dc:description/>
  <cp:keywords/>
  <dc:language>en-US</dc:language>
  <cp:lastModifiedBy>procesos</cp:lastModifiedBy>
  <cp:lastPrinted>2022-08-08T13:56:00Z</cp:lastPrinted>
  <dcterms:modified xsi:type="dcterms:W3CDTF">2023-11-30T17:44:00Z</dcterms:modified>
  <cp:revision>2</cp:revision>
  <dc:subject/>
  <dc:title>UNIVERSIDAD NACIONAL AUTONOMA DE MEXICO</dc:title>
</cp:coreProperties>
</file>